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drawing>
          <wp:inline distT="0" distB="0" distL="0" distR="0">
            <wp:extent cx="608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, 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Basilic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Ufficio II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bito Territoriale per la Provincia di Po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Domenico Di Giura s.n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100 POTENZ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5898  </w:t>
        <w:tab/>
        <w:tab/>
        <w:tab/>
        <w:t xml:space="preserve">                            </w:t>
        <w:tab/>
        <w:tab/>
        <w:t xml:space="preserve">Potenza, 21  settembre  2010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>-</w:t>
        <w:tab/>
        <w:t>AI DIRIGENTI</w:t>
      </w:r>
    </w:p>
    <w:p>
      <w:pPr>
        <w:pStyle w:val="Heading3"/>
        <w:ind w:firstLine="5670"/>
        <w:rPr>
          <w:szCs w:val="24"/>
        </w:rPr>
      </w:pPr>
      <w:r>
        <w:rPr>
          <w:szCs w:val="24"/>
        </w:rPr>
        <w:t>DELLE ISTITUZIONI SCOLASTICHE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DI OGNI ORDINE E GRADO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DELLA PROVINCIA DI POTENZA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ab/>
        <w:tab/>
        <w:t>LORO SEDI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ALLE OO.SS. DELLA SCUOLA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DELLA PROVINCIA DI POTENZA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ab/>
        <w:tab/>
        <w:t>LORO SEDI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ALL’ALBO DELL’UFFICIO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ab/>
        <w:tab/>
        <w:t>SEDE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ALL’U.R.P.  – SEDE –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1410"/>
        <w:rPr/>
      </w:pPr>
      <w:r>
        <w:rPr>
          <w:sz w:val="24"/>
          <w:szCs w:val="24"/>
        </w:rPr>
        <w:t xml:space="preserve">e, p.c.  - </w:t>
        <w:tab/>
        <w:t>ALLA DIREZIONE DELL’UFFICIO         SCOLASTICO REGIONALE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ab/>
        <w:tab/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TextBody"/>
        <w:tabs>
          <w:tab w:val="clear" w:pos="708"/>
          <w:tab w:val="left" w:pos="1560" w:leader="none"/>
        </w:tabs>
        <w:ind w:left="1418" w:hanging="1418"/>
        <w:jc w:val="left"/>
        <w:rPr>
          <w:szCs w:val="24"/>
        </w:rPr>
      </w:pPr>
      <w:r>
        <w:rPr>
          <w:szCs w:val="24"/>
        </w:rPr>
        <w:t>OGGETTO: Contratti a tempo determinato del personale docente a.s. 2010/11 – graduatorie esaurite.-</w:t>
      </w:r>
    </w:p>
    <w:p>
      <w:pPr>
        <w:pStyle w:val="TextBody"/>
        <w:ind w:left="1276" w:hanging="1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>
          <w:b w:val="false"/>
          <w:szCs w:val="24"/>
        </w:rPr>
        <w:t>Si trasmette l’elenco delle graduatorie esaurite e, per le quali, in caso di disponibilità di posti, le supplenze sono di competenza esclusiva delle SS.LL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033- EDUCAZIONE TECNICA SCUOLA MEDI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039- GEOGRAFI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058- SCIENZE E MECC. AGRARIA E TEC. ECC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C032-  CONVERSAZIONE IN LINGUA STRANIERA (FRANCESE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C320- LABORATORIO DI MECCANIC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B77- CHITARR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J77- PIANOFORT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I77- PERCUSSION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M77-VIOLINO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>IL DIRIGENT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 xml:space="preserve">          Claudia DATENA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/>
    <w:rPr>
      <w:rFonts w:ascii="Arial" w:hAnsi="Arial" w:cs="Arial"/>
      <w:b/>
      <w:sz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4:00Z</dcterms:created>
  <dc:creator>Ministero Pubblica Istruzione</dc:creator>
  <dc:description/>
  <cp:keywords/>
  <dc:language>en-US</dc:language>
  <cp:lastModifiedBy>M.I.U.R.</cp:lastModifiedBy>
  <cp:lastPrinted>2010-09-21T16:46:00Z</cp:lastPrinted>
  <dcterms:modified xsi:type="dcterms:W3CDTF">2010-09-22T09:13:00Z</dcterms:modified>
  <cp:revision>4</cp:revision>
  <dc:subject/>
  <dc:title> </dc:title>
</cp:coreProperties>
</file>